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820"/>
        <w:gridCol w:w="2500"/>
        <w:gridCol w:w="4320"/>
        <w:gridCol w:w="2620"/>
      </w:tblGrid>
      <w:tr>
        <w:trPr>
          <w:trHeight w:val="960" w:hRule="atLeast"/>
        </w:trPr>
        <w:tc>
          <w:tcPr>
            <w:tcW w:w="10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仪征市企业技术需求表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职企业名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解决的具体课题或问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需求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龙玄武岩连续纤维高新科技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解决连续性玄武岩纤维生产工艺不稳定，分析原料及配料对生产工艺的影响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原料成分不均匀导致拉丝不稳定，有掉点和飞丝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原料成分含有对熔化设备以及耐火材料的侵蚀数度对比玻纤要快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原料成分的含量对单位时间产量的影响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玄武岩拉丝原料的确定成分。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（硅酸盐方向）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德光电科技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镶嵌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牌变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表贴三合一户外数字显示板的开发，在散热、抗紫外、抗老化、防静电、色彩融合程度，成品率以及生产规模化等方面的研发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太阳能的结合，在没电的情况下，解决电源的问题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通讯相关专业</w:t>
            </w:r>
          </w:p>
        </w:tc>
      </w:tr>
      <w:tr>
        <w:trPr>
          <w:trHeight w:val="11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史福特光电股份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导热、低成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照明散热材料及散热器的开发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照明智能化控制系统的开发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照明高效、长寿命驱动电源的开发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照明光学材料及配光的技术的研究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源封装技术研究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的自动化生产设备开发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、电子信息等相关专业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瑞曼信息技术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dror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上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传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、电子信息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真云计算科技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存储云和手机客户端的接入技术、多功能云计算平台资源管理技术、 文件自动同步和存储技术、人类知识规则库技术、带宽加速和应用层质量管理技术、 移动信息安全和过滤技术。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软件、通信等相关专业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万润薄膜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要一种薄膜涂布技术及涂料，用途主要是将涂料涂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膜表面，固化之后形成一层功能性涂层，具备抗刮耐磨性能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盾信安科技（江苏）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善视频监控系统、信息检索系统，研制开发生物特征识别系统等。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满芯电子科技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人才需要解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以下的小型图像无缝拼接和传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视频处理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科安电子科技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提高车辆高速行驶时，传感器无线信号传输效率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应用•无线信号传输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稻源微电子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数字电路设计、模拟射频前端设计、存储器设计以及相关软件、硬件开发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或电子信息类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维晟源物联网科技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遵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 15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 1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C G1G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多种协议的读写器及电子标签技术，广泛应用于图书及档案管理、资产追踪、物流及供应链、机动车辆、服装、畜牧业等多个领域。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或电子信息类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瀚源电子科技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写器芯片设计、模拟射频设计以及相关软件、硬件开发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、电子科学与技术类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天白科技发展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用多种感应模式控制照明的开关和调节。比如说用声音控制开关，用光传感器控制照明环境。研发同时具备多种控制功能的“一芯多控芯片”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完成算法设计、设计电路等专业技术性问题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或机电一体化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科创表面硬化技术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处理过程中对节能的控制技术、低温处理后余热的综合利用、硬化工艺的催化剂及其制备技术、等离子体化学与工艺、废水废气处理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博源仪征新能源科技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氧化物燃料电池的研发和产业化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氧化物燃料电池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微浪电子科技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高效气体保护焊微量动态混气系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世康电器科技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定量检测消毒鞋柜的除臭效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加工或电子电器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中电制氢设备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的工业使用及降能增效；分子筛、催化剂的工业应用及新工艺；氢能源的综合利用。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、分子学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新科凸轮轴（仪征）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凸轮轴球化率控制、铸造缺陷控制、冷激球铁材料的高速切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铸造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林湾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枣林湾农业科技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育苗、栽培技术指导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蔬菜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江扬农业生态发展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蔬菜、食品生产技术支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农业、环境生态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青春园林工程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品种苗木的引进与栽培技术指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园林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锦绣生态农业科技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种植和苗木育苗、栽培技术指导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园林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水世界农业生态园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鱼类养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州镇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康实业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化工催化剂、聚酯钛催化剂的研制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中兴涤纶纤维厂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旧回收料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别化涤纶长丝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纤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州镇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慧通成套管道设备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产品核电管道支架及防甩支架新材料研发和相应的焊接加工技术。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、焊接学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多科特水性化学品有限责任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控释肥料的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金鹰纺织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纶、碳纤维等特种高性能纤维的产业化运用及开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材料学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利得尔电机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新开发钢铁冶金行业 辊道变频电机，煤矿、化工等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B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防爆电机，压缩机行业压缩机专用电机，发电厂等电力行业 特种电机以及其他高附加值的特种电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、电机制造及运行等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升力防排水材料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品质双糙面土工膜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金达织物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丙烯产业用布在农业方面的应用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材料学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镇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润扬机械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活塞环专机机械自动化程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设计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丰源船舶电器厂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电器机电一体化设计、工艺改进，船用电器新材料研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润扬动力配件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塞环表面电镀均匀度处理，生产能耗降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处理（电镀）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三力活塞制造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活塞设计、生产工艺改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专业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仪扬茶社食品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冻面团发酵过程优化及抗冻配料应用关键技术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四方轻纺机械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旧玻璃纤维、热熔材料的再生利用技术研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纤维、新材料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远大无纺制品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无纺布的均匀度及强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纺布专业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普斯新能源科技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太阳能集热器、新风采暖、净化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、太阳能利用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集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东升汽车零部件制造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定杆端头锻造不等高、端头不垂直课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、锻造工艺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华宇机械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像选种机械制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顺达重工设备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设备自动化及液压传动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设备设计及工艺制造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格纺织机械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色棉花生产成套设备的研发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外观设计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天宇彩钢钢构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决钢结构焊接技术问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彬宇机械设备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上水产养殖厢项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亚菲涂料有限公司仪征分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性涂料的开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性涂料的开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集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神驰缸套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频炉生产薄壁套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仪征威龙活塞环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塞环表面处理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塞环表面处理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仪征金派内燃机配件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塞环新材料及表面处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塞环表面处理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星海化纤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地毯新材料的开发与研究，技术支持与指导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安多新照明电器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有氧照明如何更好地运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恒达钢结构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桥梁施工及控制技术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施工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仪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第三纺机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改进烘干设备，提高精度，光洁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下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需要相关院校代培工程技术人员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易承重工机械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自动焊接机械手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塔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控制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汽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思窈化纤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高收缩波斯纶化纤阻燃性能如何提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短纤如何染色后不变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科尔光电子材料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新材料单晶硅切片和单晶硅棒的研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奇峰纳米材料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备可用于生产动力电池大功率高容量的磷酸亚铁锂材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江飞众源电气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如何提高油净化过滤装置的速度和清洁度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如何能使得油品达到七级以上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何保证装置润滑性对油品不能有损伤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机器）油净化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善鸿新能源发展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光伏系统的研究与开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嘉康菇业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培养瓶载金针菇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菌种优化，提高产能，优质培养基，提高产量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与食品工程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庆源电气成套设备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优化成套电气结构的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</w:tr>
      <w:tr>
        <w:trPr>
          <w:trHeight w:val="10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集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东星橡胶股份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适应冶金、代工、采矿等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高温和酸碱、冲击等恶劣环境需求的橡胶输送带生产技术，防辐射橡胶板，高耐磨橡胶板，汽车用高性能橡胶配件，以及相关工艺流程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工艺、橡胶工艺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卓和医用材料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对人体表面创伤具有治疗、修复、舒缓作用的功能药物、功能敷料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工程、药物学、材料科学和临床医疗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集镇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苏明电器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关适应智能电网的输变电控制、转换设备器材的开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器材、电力学或输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用电设备制造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易和健身器材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与现代科技相融合的健身康复器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力学或康复训练研究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日发干燥设备制造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具有世界先进水平的流化床干燥设备和控制系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备制造及其自动化、计算机网络设计及程序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备制造及其自动化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奥凯新能源科技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帮助研究开发适用于智能电网的电动汽车充电站，结合开发大型储能设备收集电网谷电和风、光等零散电源，以方便和降低工作成本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开发新能源电子及汽车零部件产品。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子、电力设备设计制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永达生态农业发展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农业、绿色、有机农产品、花卉苗木、观赏农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业、作物栽培、园林工程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业、作物栽培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丰瑞畜牧业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科学饲养肉兔、良种提纯、病虫防控、合理营养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兔肉及副产品深加工利用，提高副加值。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、食品加工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集镇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海力精密机械制造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粉末成型压机的数字化设计与总体优化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粉末成型压机的故障智能诊断与远程监控维护设计与开发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料系统伺服控制设计与开发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天富龙科技纤维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聚酯纺有色涤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毯长丝项目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纤高分子专业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碧阳菌业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食用菌生物转化率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化种植食用菌新品种、新工艺研发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（金针菇）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金冠精密电子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项目：高频载波调速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工程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天富龙汽车内饰纤维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聚酯纺涤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毯长丝项目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纤高分子专业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塘镇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神力吊具制造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立体仓库的研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控制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新智源医疗器械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机器人的软件开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爱特电器有限责任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开关操作系统和隔离开关组轴相连的电动操作机构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金海木业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业新产品的开发应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加工类专业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塘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诚信微生物制品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溶藻菌的开发利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赛贝尔纵横新材料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一种玻钢复合材料以代替高压电缆里面的钢绞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旺海数控设备科技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轴控制系统的研究与开发、五轴加工中心的编程软件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众诚生态农业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茶的栽培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仔猪在保育期内的成活率问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专业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总公司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双环活塞环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节能减排高性能活塞环涂层的摩擦学研究 典型活塞环表面镀层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涂层前后摩擦学性能分析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处理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仪征市海润纺织机械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超高速针刺生产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奥高科技发展有限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破目前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树脂产品只在化工、半导体等领域应用的状况，延伸产品在航天、航空、体育场馆等方面的应用，同时通过产品的不断改进，衍生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D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产品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、高分子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总公司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电瓷电器有限责任公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高压交直流输配电技术及高压电器研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直流输配电技术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电器或高压电网技术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威业油泵油嘴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塞套中孔圆柱度的提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汉高德瑞实业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公司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涤纶纺粘法生产，拟开发丙纶纺粘针刺法生产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合成材料类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24:00Z</dcterms:created>
  <dc:creator>王宏涛</dc:creator>
  <dc:description/>
  <cp:keywords/>
  <dc:language>en-US</dc:language>
  <cp:lastModifiedBy>王宏涛</cp:lastModifiedBy>
  <dcterms:modified xsi:type="dcterms:W3CDTF">2012-05-25T02:25:00Z</dcterms:modified>
  <cp:revision>2</cp:revision>
  <dc:subject/>
  <dc:title/>
</cp:coreProperties>
</file>