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40"/>
        </w:rPr>
        <w:t xml:space="preserve">:  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重点专项评审专家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</w:rPr>
        <w:t>重点专项名称：                                        推荐单位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2"/>
        <w:gridCol w:w="2362"/>
        <w:gridCol w:w="2362"/>
        <w:gridCol w:w="2362"/>
        <w:gridCol w:w="2363"/>
        <w:gridCol w:w="2362"/>
      </w:tblGrid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专家姓名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工作单位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职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手机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邮箱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 w:bidi="ar-SA"/>
              </w:rPr>
              <w:t>身份证号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注：为便于做好推荐专家标识和联络，手机和邮箱为必填项，否则推荐视同无效。身份证号请尽量填写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95c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062c7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062c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062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062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495c7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2:00Z</dcterms:created>
  <dc:creator>admin</dc:creator>
  <dc:description/>
  <dc:language>en-US</dc:language>
  <cp:lastModifiedBy>李琪</cp:lastModifiedBy>
  <dcterms:modified xsi:type="dcterms:W3CDTF">2017-08-0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