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科研基地工作总结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45"/>
        <w:gridCol w:w="2320"/>
        <w:gridCol w:w="2055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定联系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注明是否召开学术委员会会议、网站建设情况等）</w:t>
            </w:r>
          </w:p>
        </w:tc>
      </w:tr>
      <w:tr>
        <w:trPr>
          <w:trHeight w:val="481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主任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请各基地指定一名联系人以便来年工作和经费拨付的联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36:00Z</dcterms:created>
  <dc:creator>李琪</dc:creator>
  <dc:description/>
  <cp:keywords/>
  <dc:language>en-US</dc:language>
  <cp:lastModifiedBy>李琪</cp:lastModifiedBy>
  <dcterms:modified xsi:type="dcterms:W3CDTF">2013-12-12T02:36:00Z</dcterms:modified>
  <cp:revision>2</cp:revision>
  <dc:subject/>
  <dc:title/>
</cp:coreProperties>
</file>